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18" w:hRule="atLeast"/>
        </w:trPr>
        <w:tc>
          <w:tcPr>
            <w:tcW w:w="10296" w:type="dxa"/>
            <w:tcBorders/>
          </w:tcPr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drawing>
                <wp:inline distT="0" distB="0" distL="0" distR="0">
                  <wp:extent cx="552450" cy="638175"/>
                  <wp:effectExtent l="0" t="0" r="0" b="0"/>
                  <wp:docPr id="1" name="traku herb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ku herb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4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KŲ R. SENŲJŲ TRAKŲ KĘSTUČIO PAGRINDINĖ MOKYKLA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udžetinė įstaiga, Trakų g. 66 A, Senųjų Trakų k., Senųjų Trakų sen., 21146 Trakų r. sav.,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l. / faks. (8 528) 66 235, el. p. stkestutis@gmail.com.</w:t>
                  </w:r>
                </w:p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uomenys kaupiami ir saugomi Juridinių asmenų registre, kodas 1918179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__________________________________________________________________________________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rakų rajono savivaldybės administracijos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2021-04-08 Nr. S-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Ekonominės analizės , finansų ir biudžeto skyriu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2021 M. I KETVIRČIO BIUDŽETO  IŠLAIDŲ  SĄMATOS VYKDYMO ATASKAITOS AIŠKINAMASIS RAŠTA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 ir jų įvykdymas pagal programą: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vivaldybės biudžeto lėšos 151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navimų metams – 21130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am laikotarpiui – 5722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0 Eur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m. kovo mėn. 31 d . panaudoti asignavimai: darbo užmokestis – 25986,90 Eur, soc. draudimo įmokos – 353,63 Eur, mitybos – 21,25 Eur, medikamentai –0,00 Eur, ryšių paslaugos – 128,70 Eur, komunalinės paslaugos – 9747,84 Eur, transporto išlaikymas – 873,24 Eur, Eur, kitos prekės ir paslaugos – 1646,35 Eur, soc. išmokos – 112,04 Eur, informacinių technologijų prekių ir paslaugų įsigijimo išlaidos – 250,00 Eur , kvalifikacijos kėlimas -50,00 Eur.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07.01.01.02 ugdymo kokybės ir mokymosi aplinkos užtikrinimo program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o krepšeliui finansuoti lėšos 141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352400,00 Eur; 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88470,00 Eur;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59098,06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udoti asignavimai – 59098,06 Eur.      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1 m. kovo mėn. 31 d . panaudota asignavimų : darbo užmokestis – 57509,67 Eur, soc. draudimo įmokos – 838,19 Eur, kitos prekės ir paslaugos – 278,26 Eur, kvalifikacijos kėlimas – 145,00 Eur, soc. išlaidos – 66,94 Eur, informacinių technologijų prekių ir paslaugų įsigijimo išlaidos – 260,00 Eur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07.01.01.02 ugdymo kokybės ir mokymosi aplinkos užtikrinimo program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o krepšeliui finansuoti lėšos 1443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2600,00 Eur; 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800,00 Eur;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30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udoti asignavimai – 300,00 Eur.   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021 m. kovo mėn. 31 d . panaudota asignavimų : informacinių technologijų prekių ir paslaugų įsigijimo išlaidos – 300,00 Eur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ListParagraph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džetinės įstaigos pajamos 31 lėšos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14400,00 Eur;  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4550,00 Eur; 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2849,95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2587,02 Eur.</w:t>
      </w:r>
    </w:p>
    <w:p>
      <w:pPr>
        <w:pStyle w:val="Normal"/>
        <w:spacing w:lineRule="auto" w:line="36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21 m. kovo mėn. 31 d.  panaudoti asignavimai: kitos prekės ir paslaugos – 637,07 Eur, mitybos – 1949,95 Eur.    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 likutis 2021-03-31 d. – 262,93  Eur,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086860" cy="158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6"/>
                              <w:gridCol w:w="149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nansiniai šaltinia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ma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1 Savivaldybės biudžeto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 Mokinio krepšeliui finansuoti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 Biudžetinės įstaigos pajam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2,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125.1pt;mso-wrap-distance-left:9pt;mso-wrap-distance-right:9pt;mso-wrap-distance-top:0pt;mso-wrap-distance-bottom:0pt;margin-top:6.8pt;mso-position-vertical-relative:text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6"/>
                        <w:gridCol w:w="149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nansiniai šaltiniai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ma (Eur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1 Savivaldybės biudžeto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 Mokinio krepšeliui finansuoti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 Biudžetinės įstaigos pajam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2,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ktorė                                                                                                 Ramutė Karpovičienė                                         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Vyr. Buhalterė                                                                                         Natalija Ešvovičienė</w:t>
      </w:r>
    </w:p>
    <w:sectPr>
      <w:footerReference w:type="default" r:id="rId3"/>
      <w:type w:val="nextPage"/>
      <w:pgSz w:w="12240" w:h="15840"/>
      <w:pgMar w:left="1701" w:right="61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27:00Z</dcterms:created>
  <dc:creator>Dalia</dc:creator>
  <dc:description/>
  <cp:keywords/>
  <dc:language>en-US</dc:language>
  <cp:lastModifiedBy>Valdas Astrauskas</cp:lastModifiedBy>
  <cp:lastPrinted>2017-10-23T09:37:00Z</cp:lastPrinted>
  <dcterms:modified xsi:type="dcterms:W3CDTF">2022-02-04T07:49:00Z</dcterms:modified>
  <cp:revision>10</cp:revision>
  <dc:subject/>
  <dc:title/>
</cp:coreProperties>
</file>